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21" w:hanging="0"/>
        <w:jc w:val="center"/>
        <w:rPr/>
      </w:pPr>
      <w:r>
        <w:rPr/>
        <w:t xml:space="preserve">по делу об административном правонарушении </w:t>
      </w:r>
    </w:p>
    <w:p>
      <w:pPr>
        <w:pStyle w:val="Normal"/>
        <w:ind w:right="21" w:firstLine="709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25 октября 2024 года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3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Охремчука Ю.В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</w:t>
      </w:r>
      <w:r>
        <w:rPr>
          <w:lang w:val="ru-RU"/>
        </w:rPr>
        <w:t xml:space="preserve"> </w:t>
      </w:r>
      <w:r>
        <w:rPr/>
        <w:t xml:space="preserve">об административном правонарушении, предусмотренном </w:t>
      </w:r>
      <w:r>
        <w:rPr>
          <w:lang w:val="ru-RU"/>
        </w:rPr>
        <w:t>ст. 6.1.1</w:t>
      </w:r>
      <w:r>
        <w:rPr/>
        <w:t xml:space="preserve">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/>
        <w:t>, в отношении</w:t>
      </w:r>
      <w:r>
        <w:rPr>
          <w:lang w:val="ru-RU"/>
        </w:rPr>
        <w:t xml:space="preserve"> </w:t>
      </w:r>
      <w:r>
        <w:rPr>
          <w:bCs/>
        </w:rPr>
        <w:t xml:space="preserve">Охремчука Юрия Васильевича, 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23" w:firstLine="709"/>
        <w:jc w:val="both"/>
        <w:rPr/>
      </w:pPr>
      <w:r>
        <w:rPr/>
        <w:t>29 июня 2024 года в 21 час 00 минут Охремчук Ю.В., находясь между дачными участками * Нижневартовского района Ханты-Мансийского автономного округа – Югры, умышленно, в ходе возникшего конфликта с Г., с</w:t>
      </w:r>
      <w:r>
        <w:rPr>
          <w:color w:val="000000"/>
          <w:shd w:fill="FFFFFF" w:val="clear"/>
        </w:rPr>
        <w:t>овершил иные насильственные действия,</w:t>
      </w:r>
      <w:r>
        <w:rPr/>
        <w:t xml:space="preserve"> а именно: толкнул руками в область грудной клетки, причинив Гоголеву А.Н. телесные повреждения в виде ссадин лица, шеи, правой верхней конечности, не причинившие вред здоровью. Данные действия не повлекли последствий, указанных в ст. 115 Уголовного кодекса Российской Федерации, при отсутствии в действиях Охремчука Ю.В. уголовно наказуемого деяния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Охремчук Ю.В. </w:t>
      </w:r>
      <w:r>
        <w:rPr/>
        <w:t>в судебном заседании вину в совершении административного правонарушения, предусмотренного ст. 6.1.1 Кодекса Российской Федерации об административных правонарушениях, признал полностью, суду сообщил, что вероятно потерпевший из-за его толчка, упал на землю и получил указанные телесные повреждения, иных насильственных действий кроме толчка он не совершал.</w:t>
      </w:r>
    </w:p>
    <w:p>
      <w:pPr>
        <w:pStyle w:val="Style19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терпевший Гоголев А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е заседание не явился, о времени и месте проведения судебного заседаний извещен надлежащим образом, </w:t>
      </w:r>
      <w:r>
        <w:rPr>
          <w:rFonts w:cs="Times New Roman" w:ascii="Times New Roman" w:hAnsi="Times New Roman"/>
          <w:sz w:val="24"/>
          <w:szCs w:val="24"/>
        </w:rPr>
        <w:t xml:space="preserve">сведений о причинах неявки мировому судье не представил. </w:t>
      </w:r>
      <w:r>
        <w:rPr>
          <w:rFonts w:eastAsia="MS Mincho;ＭＳ 明朝" w:cs="Times New Roman" w:ascii="Times New Roman" w:hAnsi="Times New Roman"/>
          <w:sz w:val="24"/>
          <w:szCs w:val="24"/>
        </w:rPr>
        <w:t>На основании ч. 3 ст. 25.2 Кодекса Российской Федерации об административных правонарушениях дело рассмотрено в отсутствие потерпевшего.</w:t>
      </w:r>
    </w:p>
    <w:p>
      <w:pPr>
        <w:pStyle w:val="Style19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исследованы письменные доказательства, имеющиеся в материалах дела об административном правонарушении: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токол об административном правонарушении 86 № 287353 от 19 июля 2024 года, согласно которому </w:t>
      </w:r>
      <w:r>
        <w:rPr>
          <w:rFonts w:cs="Times New Roman" w:ascii="Times New Roman" w:hAnsi="Times New Roman"/>
          <w:color w:val="000000"/>
          <w:sz w:val="24"/>
          <w:szCs w:val="24"/>
        </w:rPr>
        <w:t>Охремчуку Ю.В.</w:t>
      </w:r>
      <w:r>
        <w:rPr>
          <w:rFonts w:cs="Times New Roman" w:ascii="Times New Roman" w:hAnsi="Times New Roman"/>
          <w:sz w:val="24"/>
          <w:szCs w:val="24"/>
        </w:rPr>
        <w:t xml:space="preserve"> были разъяснены права, предусмотренные ст. 25.1 Кодекса Российской Федерации об административных правонарушениях, ст. 51 Конституции РФ, в объяснении собственноручно указал: «Вину осознаю, по факту конфликта раскаиваюсь»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рапорта оперативного дежурного дежурной части МОМВД России «Нижневартовский» Т. от 29 июня 2026 года, согласно которому 29 июня 2024 года в 21 час 10 минут в дежурную часть поступило телефонное сообщение от помощника оперативного дежурного УМВД России по г. Нижневартовску Л., которая сообщила о том, что к ним поступило телефонное сообщение от Гоголева А.Н. о том, что в районе поворота на Савкино, около Безымянной улицы его избили, требуется медицинская помощь;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рапорта оперативного дежурного дежурной части ОП-1 (дислокация г.п. Излучинск) МОМВД России «Нижневартовский» М. от 29 июня 2024 года, согласно которому в дежурную часть поступило телефонное сообщение от фельдшера по приему вызовов ОСМП г.п. Излучинск Р., которая сообщила о том, что Гоголеву А.Н. оказана медицинская помощь, диагноз: ссадины лица, шеи, правового предплечья. Со слов, избил сосед по адресу: *;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рапорта ст. УУП ОУУП и ПДН МОМВД России «Нижневартовский» К. от 1 июл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ение Охремчука Ю.В. от 4 июл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постановления о назначении судебно-медицинской Экспертизы от 4 июл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ение Гоголева А.Н. от 29 июн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эксперта (экспертиза свидетельствуемого) № 1152 от 5 июля 2024 года, согласно которой у Гоголева А.Н. установлены ссадины лица, шеи, правой верхней конечности, которые не причинили вред здоровью;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паспорта </w:t>
      </w:r>
      <w:r>
        <w:rPr>
          <w:rFonts w:cs="Times New Roman" w:ascii="Times New Roman" w:hAnsi="Times New Roman"/>
          <w:color w:val="000000"/>
          <w:sz w:val="24"/>
          <w:szCs w:val="24"/>
        </w:rPr>
        <w:t>Охремчука Ю.В.;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*;</w:t>
      </w:r>
    </w:p>
    <w:p>
      <w:pPr>
        <w:pStyle w:val="Normal"/>
        <w:ind w:right="23" w:firstLine="720"/>
        <w:jc w:val="both"/>
        <w:rPr/>
      </w:pPr>
      <w:r>
        <w:rPr>
          <w:color w:val="000000"/>
        </w:rPr>
        <w:t xml:space="preserve">- постановление об отказе в возбуждении уголовного дела </w:t>
      </w:r>
      <w:r>
        <w:rPr>
          <w:bCs/>
        </w:rPr>
        <w:t>от 19 июля 2024 года в отношении Охремчука Ю.В. по ст. 116 УК РФ;</w:t>
      </w:r>
    </w:p>
    <w:p>
      <w:pPr>
        <w:pStyle w:val="Normal"/>
        <w:ind w:right="23" w:firstLine="720"/>
        <w:jc w:val="both"/>
        <w:rPr>
          <w:bCs/>
        </w:rPr>
      </w:pPr>
      <w:r>
        <w:rPr>
          <w:bCs/>
        </w:rPr>
        <w:t>- справка-характеристика на Гоголева А.Н.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на физическое лицо – Охремчука Ю.В.</w:t>
      </w:r>
    </w:p>
    <w:p>
      <w:pPr>
        <w:pStyle w:val="Normal"/>
        <w:ind w:right="23" w:firstLine="720"/>
        <w:jc w:val="both"/>
        <w:rPr/>
      </w:pPr>
      <w:r>
        <w:rPr/>
        <w:t>Статья 6.1.1 Кодекса Российской Федерации об административных правонарушениях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23" w:firstLine="720"/>
        <w:jc w:val="both"/>
        <w:rPr/>
      </w:pPr>
      <w:r>
        <w:rPr/>
        <w:t>Вина Охремчука Ю.В. в совершении административного правонарушения, предусмотренного ст. 6.1.1 Кодекса Российской Федерации об административных правонарушениях, нашла свое подтверждение в судебном заседании.</w:t>
      </w:r>
    </w:p>
    <w:p>
      <w:pPr>
        <w:pStyle w:val="Normal"/>
        <w:ind w:right="23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Normal"/>
        <w:ind w:firstLine="720"/>
        <w:jc w:val="both"/>
        <w:rPr/>
      </w:pPr>
      <w:r>
        <w:rPr/>
        <w:t xml:space="preserve">Мировой судья квалифицирует действия Охремчука Ю.В. по ст. 6.1.1 Кодекса Российской Федерации об административных правонарушениях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right="21" w:firstLine="720"/>
        <w:jc w:val="both"/>
        <w:rPr/>
      </w:pPr>
      <w:r>
        <w:rPr/>
        <w:t>Оснований для освобождения Охремчука Ю.В. от административной ответственности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 xml:space="preserve">Смягчающим административную ответственность обстоятельством мировой судья признает, в соответствии с ч. 2 ст. 4.2 </w:t>
      </w:r>
      <w:r>
        <w:rPr/>
        <w:t>Кодекса Российской Федерации об административных правонарушениях,</w:t>
      </w:r>
      <w:r>
        <w:rPr>
          <w:rFonts w:eastAsia="MS Mincho;ＭＳ 明朝"/>
        </w:rPr>
        <w:t xml:space="preserve"> признание вины </w:t>
      </w:r>
      <w:r>
        <w:rPr/>
        <w:t>Охремчуком Ю.В.</w:t>
      </w:r>
      <w:r>
        <w:rPr>
          <w:color w:val="000000"/>
        </w:rPr>
        <w:t xml:space="preserve"> в совершении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, учитывая требования ст. 4.1 Кодекса Российской Федерации об административных правонарушениях о том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административное правонарушение, характер совершенного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емчуком Ю.В. административного правонарушения, его личность, имущественное положение, наличие смягчающего, отсутствие отягчающих административную ответственность обстоятельств, приходит к выводу о назначении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ремчуку Ю.В. административного наказания в виде административного штрафа, что обеспечит достижение цели административного наказания. </w:t>
      </w:r>
    </w:p>
    <w:p>
      <w:pPr>
        <w:pStyle w:val="Normal"/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Style19"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хремчука Юрия Василье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5000 (пять тысяч) рублей. </w:t>
      </w:r>
    </w:p>
    <w:p>
      <w:pPr>
        <w:pStyle w:val="Normal"/>
        <w:ind w:right="-55" w:firstLine="720"/>
        <w:jc w:val="both"/>
        <w:rPr/>
      </w:pPr>
      <w:r>
        <w:rPr/>
        <w:t>Реквизиты для уплаты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, номер счета получателя: 03100643000000018700, банковский счет, входящий в состав единого казначейского счета (ЕКС) 40102810245370000007, БИК 007162163, ИНН 8601073664, КПП 860101001, ОКТМО 71819000, КБК 72011601063010101140, УИН 0412365400085016852406177.</w:t>
      </w:r>
    </w:p>
    <w:p>
      <w:pPr>
        <w:pStyle w:val="Normal"/>
        <w:ind w:right="-55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 </w:t>
      </w:r>
      <w:r>
        <w:rPr>
          <w:rFonts w:eastAsia="MS Mincho;ＭＳ 明朝" w:cs="Times New Roman" w:ascii="Times New Roman" w:hAnsi="Times New Roman"/>
          <w:sz w:val="24"/>
          <w:szCs w:val="24"/>
        </w:rPr>
        <w:t>в течение десяти суток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Г.Х. Янбае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right="21" w:firstLine="708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right="-55" w:firstLine="72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685</w:t>
    </w:r>
    <w:r>
      <w:rPr>
        <w:sz w:val="20"/>
        <w:szCs w:val="20"/>
      </w:rPr>
      <w:t>-0802/202</w:t>
    </w:r>
    <w:r>
      <w:rPr>
        <w:sz w:val="20"/>
        <w:szCs w:val="20"/>
        <w:lang w:val="ru-RU"/>
      </w:rPr>
      <w:t>4</w:t>
    </w:r>
  </w:p>
  <w:p>
    <w:pPr>
      <w:pStyle w:val="Header"/>
      <w:rPr/>
    </w:pPr>
    <w:r>
      <w:rPr>
        <w:sz w:val="20"/>
        <w:szCs w:val="20"/>
      </w:rPr>
      <w:t xml:space="preserve">УИД: </w:t>
    </w:r>
    <w:r>
      <w:rPr>
        <w:bCs/>
        <w:sz w:val="20"/>
        <w:szCs w:val="20"/>
      </w:rPr>
      <w:t>86MS0008-01-2024-008709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io3">
    <w:name w:val="fio3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